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both"/>
              <w:rPr/>
            </w:pPr>
            <w:r>
              <w:rPr/>
              <w:object w:dxaOrig="294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6pt;margin-top:0pt;width:63.75pt;height:65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80761810" r:id="rId2"/>
              </w:objec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3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32"/>
              </w:rPr>
              <w:t>Управление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3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32"/>
              </w:rPr>
              <w:t>Пенсионного фонда Российской Федерации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3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32"/>
              </w:rPr>
              <w:t>в г.Уссурийске Приморского кра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3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32"/>
              </w:rPr>
              <w:t>(межрайонное)</w:t>
            </w:r>
          </w:p>
          <w:p>
            <w:pPr>
              <w:pStyle w:val="Standard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Heading1"/>
        <w:spacing w:before="0" w:after="192"/>
        <w:jc w:val="both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>Управление Пенсионного фонда Российской Федерации в г.Уссурийске Приморского края (межрайонное) разъясняет, что важно знать при оформлении единовременной выплаты 10 тысяч рублей семьям с детьми от трёх до 16 лет.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9 мая 2020г.                                                                                                         г.Уссурийск</w:t>
      </w:r>
    </w:p>
    <w:p>
      <w:pPr>
        <w:pStyle w:val="Standard"/>
        <w:spacing w:lineRule="auto" w:line="276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Кому положена единовременная выплата в размере 10 тысяч рублей?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едоставляется на каждого ребенка от трех до 16 лет, достигшего указанного возраста с 11 мая по 30 июня текущего года, независимо от наличия у семьи права на материнский капитал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гда можно получить единовременную выплату?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в размере 10 тысяч рублей на каждого ребенка от трех до 16 лет будет осуществляться единоразово с 1 июня 2020 года. При этом на подачу заявления сделать это можно вплоть до 1 октября 2020 года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агается ли единовременная выплата на детей, которым уже исполнилось 16 лет?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ебенку исполнилось 16 лет до 11 мая (дата вступления в силу Указа Президента от 11 мая 2010 г. № 317), то выплата не полагается. Выплата полагается только на детей, которым не исполнилось 16 лет, а также тем, кому исполнится 16 лет с 11 мая по 30 июня 2020 года включительно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диновременная выплата в размере 10 тысяч рублей положена на каждого ребенка?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если в семье один ребенок от трех до 16 лет, то выплачивается 10 тысяч рублей, если два – 20 тысяч рублей и так далее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жет ли претендовать на выплату семья, у которой нет права на материнский капитал?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. Право на единовременную выплату не связано с правом на материнский капитал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ы являемся гражданами России, но проживаем в другой стране. Можем ли мы получить единовременную выплату на ребенка?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жалению, нет. Единовременная выплата осуществляется только лицам, проживающим на территории Российской Федерации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прежде проживали в другой стране, а затем вернулись в Россию, то для получения единовременной выплаты необходимо иметь документы, подтверждающие нынешнее место проживания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сли ребенку исполнится 16 лет в конце июня, можно ли получить единовременную выплату?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можно. Согласно законодательству, право на единовременную выплату должно возникнуть до 1 июля 2020 года. Если ребенку исполнится 16 лет 30 июня текущего года, то семья получит право на единовременную выплату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сли ребенку исполнится три года с апреля по июнь, можно ли получить и ежемесячную, и единовременную выплаты?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можно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ебенку исполнится три года в апреле, то семья может получить ежемесячную выплату в размере 5 тысяч рублей за апрель, а также единовременную выплату в размере 10 тысяч рублей после 1 июня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ебенку исполнилось три года в мае, то за апрель и май семья может получить ежемесячную выплату в размере 5 тысяч рублей (всего – 10 тысяч рублей), а также единовременную выплату в размере 10 тысяч рублей после 1 июня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ебенку исполнится три года в июне, то семья может получить ежемесячную выплату в размере 5 тысяч рублей за апрель, май и июнь (всего – 15 тысяч рублей), а также единовременную выплату в размере 10 тысяч рублей после 1 июня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 каких средств идет выплата?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обеспечивается из федерального бюджета в качестве дополнительной помощи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висит ли выплата от доходов семьи?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. Выплата не зависит от доходов семьи, наличия работы и получения заработной платы, а также получения каких-либо пенсий, пособий, социальных выплат и иных мер социальной поддержки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положена всем семьям с детьми от трех до 16 лет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к подать заявление на выплату?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бы получить средства, достаточно до 1 октября текущего года подать заявление в личном кабинете на портале Госуслуг (</w:t>
      </w:r>
      <w:r>
        <w:rPr>
          <w:rStyle w:val="Internetlink"/>
          <w:rFonts w:cs="Times New Roman" w:ascii="Times New Roman" w:hAnsi="Times New Roman"/>
          <w:color w:val="0000FF"/>
          <w:sz w:val="26"/>
          <w:szCs w:val="26"/>
        </w:rPr>
        <w:t>https://posobie16.gosuslugi.ru/</w:t>
      </w:r>
      <w:r>
        <w:rPr>
          <w:rFonts w:cs="Times New Roman" w:ascii="Times New Roman" w:hAnsi="Times New Roman"/>
          <w:sz w:val="26"/>
          <w:szCs w:val="26"/>
        </w:rPr>
        <w:t>). Никаких дополнительных документов представлять не нужно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также можно подать в территориальные органы Пенсионного фонда и органы МФЦ. Однако в связи с мерами по предупреждению распространения коронавирусной инфекции обратиться в ПФР в настоящее время можно только по предварительной записи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жет ли отец ребенка подать заявление на единовременную выплату?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заявление на выплату может подать родитель, который записан в свидетельстве о рождении ребенка. Если заявление подадут оба родителя, выплату получит тот, кто подал заявление первым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гут ли опекуны подать заявление на единовременную выплату?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могут. Но для этого нужно подать заявление лично в территориальный орган ПФР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жно ли подать заявление в Пенсионный фонд не по месту прописки?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, можно. В отношении выплаты действует экстерриториальный способ обращения, то есть можно обратиться в любой территориальный орган ПФР (по месту жительства, пребывания, фактического проживания). Заявление также может подать законный представитель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емье двое детей в возрасте от трех до 16 лет. Нужно ли писать заявление на каждого ребенка?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если в семье двое и более детей в возрасте от трех до 16 лет, то для получения за каждого из них единовременной выплаты заполняется одно общее заявление. Двух и более заявлений в таком случае подавать не требуется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к можно узнать, назначена выплата или нет?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ления через портал Госуслуг уведомление о статусе его рассмотрения появится там же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е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заявителя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заявителю направят заказное письмо с обоснованием такого решения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что важно обратить внимание при подаче заявления?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ощь оказывается гражданам Российской Федерации. Если лицо утратило гражданство РФ, выплата не осуществляется;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а оказывается гражданам Российской Федерации, проживающим на ее территории. В случае постоянного проживания семьи за пределами страны, единовременная выплата не осуществляется;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куны ребенка смогут оформить единовременную выплату, обратившись лично в клиентскую службу ПФР;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аявлении необходимо указать данные именно банковского счета заявителя. Выплата не может осуществляться на счет другого лица. Если заявление было подано с банковскими реквизитами другого лица, можно подать новое заявление со своими банковскими реквизитами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лата не осуществляется в следующих ситуациях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шении или ограничении заявителя родительских прав в отношении ребенка;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смерти ребенка, в связи с рождением которого возникло право на единовременную выплату;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едоставлении недостоверных сведений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лучае одобрения заявления каким образом можно получить средства?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вка единовременной выплаты осуществляется только на банковский счет заявителя в соответствии с реквизитами, указанными в заявлении. В условиях распространения коронавирусной инфекции доставка через организации почтовой связи исключается, поскольку она сопряжена с личным контактом получателя и доставщи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Побойная Елена, начальник отдела назначения и перерасчета пенсий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_______________________________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</w:rPr>
        <w:t xml:space="preserve">Тел. (4234)319-092                 </w:t>
      </w:r>
      <w:r>
        <w:rPr>
          <w:rFonts w:eastAsia="Times New Roman" w:cs="Times New Roman" w:ascii="Times New Roman" w:hAnsi="Times New Roman"/>
          <w:b/>
          <w:color w:val="000000"/>
        </w:rPr>
        <w:t>Управление ПФР</w:t>
      </w:r>
      <w:r>
        <w:rPr>
          <w:rFonts w:eastAsia="Times New Roman" w:cs="Times New Roman" w:ascii="Times New Roman" w:hAnsi="Times New Roman"/>
          <w:color w:val="000000"/>
        </w:rPr>
        <w:t xml:space="preserve">                e-mail: 160101@035.pfr.ru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0" w:after="120"/>
      <w:outlineLvl w:val="0"/>
    </w:pPr>
    <w:rPr>
      <w:rFonts w:ascii="Liberation Serif" w:hAnsi="Liberation Serif" w:eastAsia="Segoe UI" w:cs="Liberation Serif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283"/>
    </w:pPr>
    <w:rPr>
      <w:rFonts w:ascii="Liberation Sans" w:hAnsi="Liberation Sans" w:eastAsia="MS Mincho;ＭＳ 明朝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283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bidi w:val="0"/>
      <w:jc w:val="center"/>
      <w:textAlignment w:val="baseline"/>
    </w:pPr>
    <w:rPr>
      <w:rFonts w:ascii="Arial" w:hAnsi="Arial" w:eastAsia="Arial" w:cs="Courier New"/>
      <w:vanish/>
      <w:color w:val="000000"/>
      <w:kern w:val="2"/>
      <w:sz w:val="16"/>
      <w:szCs w:val="24"/>
      <w:lang w:val="ru-RU" w:bidi="ar-SA" w:eastAsia="zh-CN"/>
    </w:rPr>
  </w:style>
  <w:style w:type="paragraph" w:styleId="ZTopofForm">
    <w:name w:val="z-Top of Form"/>
    <w:qFormat/>
    <w:pPr>
      <w:widowControl/>
      <w:bidi w:val="0"/>
      <w:jc w:val="center"/>
      <w:textAlignment w:val="baseline"/>
    </w:pPr>
    <w:rPr>
      <w:rFonts w:ascii="Arial" w:hAnsi="Arial" w:eastAsia="Arial" w:cs="Courier New"/>
      <w:vanish/>
      <w:color w:val="000000"/>
      <w:kern w:val="2"/>
      <w:sz w:val="16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5:00Z</dcterms:created>
  <dc:creator>Иващенко Мария Геннадьевна</dc:creator>
  <dc:description/>
  <dc:language>en-US</dc:language>
  <cp:lastModifiedBy>Иващенко Мария Геннадьевна</cp:lastModifiedBy>
  <cp:lastPrinted>2020-05-28T00:29:00Z</cp:lastPrinted>
  <dcterms:modified xsi:type="dcterms:W3CDTF">2020-05-29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